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tLeas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  <w:shd w:fill="FFFFFF" w:val="clear"/>
        </w:rPr>
        <w:t>派出所窗口地址、电话、开门时间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44"/>
        <w:gridCol w:w="1740"/>
        <w:gridCol w:w="2892"/>
      </w:tblGrid>
      <w:tr>
        <w:trPr>
          <w:trHeight w:val="4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窗口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窗口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咨询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开门时间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清波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四宜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6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7802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湖滨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邮电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0662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小营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翰林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0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1830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南星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洋泮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0817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紫阳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南瓦坊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幢东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58106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望江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望江家园东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幢底（北大门，沙地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8024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采荷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凯旋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9956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四季青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景御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7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9606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凯旋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景芳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7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9609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闸弄口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天城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9730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笕桥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机场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51435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丁兰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环丁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4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53540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彭埠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艮山东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9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0150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九堡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城区杭海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23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9040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8:30--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-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塘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沈半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99731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08:30—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祥符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莫干山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5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1741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08:30—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半山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宁和弄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50341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08:30—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康桥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康桥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6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0412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08:30—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米市巷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米市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3806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08:30—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湖墅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湖墅新村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581071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08:30—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小河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古运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99222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08:30—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宸桥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温州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0417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08:30—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和睦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和睦新村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0997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08:30—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大关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大关南八苑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3040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08:30—11:30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br/>
              <w:t xml:space="preserve">     14:00—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4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武林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城区观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一楼户籍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89855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535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                              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2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长庆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拱墅区遥祥寺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幢一楼户籍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0157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                              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2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天水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拱墅区百井坊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天水街道社会治理综合服务中心一楼公安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50669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                              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2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潮鸣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城区艮山福居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幢一楼户籍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51989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                              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2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朝晖路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城区朝晖三区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一楼户籍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52348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                              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2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东新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城区重机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6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一楼户籍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89855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53825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                              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2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石桥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城区石桥街道太公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一楼户籍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89855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69591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                              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6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文晖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城区闸弄口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2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一楼户籍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89855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5373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                              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古荡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古荡街道文一西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9357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双浦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双浦镇袁浦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0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6449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溪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天目山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26-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8051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蒋村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蒋村街道文二西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1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10223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《积分落户准入通知书》下载路径：</w:t>
            </w:r>
          </w:p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C:\Users\Administrator\Desktop\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载积分落户准入通知书路径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.mp4</w:t>
            </w:r>
          </w:p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转塘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转塘街道龙坞工业园区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3103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北山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北山街道体育场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9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99179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玉泉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灵隐街道外东山弄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568878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文新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文新街道紫荆花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9841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翠苑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翠苑街道翠苑二区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幢之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56896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三墩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三墩镇文星桥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563018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留下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留下街道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综合窗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52271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五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2:0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</w:t>
            </w:r>
          </w:p>
        </w:tc>
      </w:tr>
      <w:tr>
        <w:trPr>
          <w:trHeight w:val="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兴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滨江区西兴街道江汉东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6861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（冬令时）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长河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滨江区长河街道网商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6271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（冬令时）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高新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滨江区浦沿街道诚业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6960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（冬令时）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浦沿（高教园）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滨江区浦沿街道镇前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6321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（冬令时）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</w:t>
            </w:r>
          </w:p>
        </w:tc>
      </w:tr>
      <w:tr>
        <w:trPr>
          <w:trHeight w:val="13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闻潮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钱塘区白杨街道听涛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2831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—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冬令时）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             （法定节假日按国家假期安排调整办理时间）</w:t>
            </w:r>
          </w:p>
        </w:tc>
      </w:tr>
      <w:tr>
        <w:trPr>
          <w:trHeight w:val="16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白杨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钱塘区白杨街道文泽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（学源街与文泽路交叉口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2831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—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冬令时）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              （法定节假日按国家假期安排调整办理时间）</w:t>
            </w:r>
          </w:p>
        </w:tc>
      </w:tr>
      <w:tr>
        <w:trPr>
          <w:trHeight w:val="14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沙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钱塘区下沙街道德胜东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77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（金茂五金市场南大门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97046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—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冬令时）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             （法定节假日按国家假期安排调整办理时间）</w:t>
            </w:r>
          </w:p>
        </w:tc>
      </w:tr>
      <w:tr>
        <w:trPr>
          <w:trHeight w:val="16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金沙湖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钱塘区下沙街道学源街与幸福南路交叉口以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2831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—11:3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—17:00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冬令时）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夏令时）             （法定节假日按国家假期安排调整办理时间）</w:t>
            </w:r>
          </w:p>
        </w:tc>
      </w:tr>
      <w:tr>
        <w:trPr>
          <w:trHeight w:val="6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义蓬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钱塘区义蓬街道红泉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99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（皆男机械厂对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1680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—12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3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法定节假日按国家假期安排调整办理时间）</w:t>
            </w:r>
          </w:p>
        </w:tc>
      </w:tr>
      <w:tr>
        <w:trPr>
          <w:trHeight w:val="67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湾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钱塘区新湾街道新宏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1959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—12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3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法定节假日按国家假期安排调整办理时间）</w:t>
            </w:r>
          </w:p>
        </w:tc>
      </w:tr>
      <w:tr>
        <w:trPr>
          <w:trHeight w:val="6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河庄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钱塘区河庄街道河庄大道与河景路交界处往西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9111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—12:00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—17:30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法定节假日按国家假期安排调整办理时间）</w:t>
            </w:r>
          </w:p>
        </w:tc>
      </w:tr>
      <w:tr>
        <w:trPr>
          <w:trHeight w:val="6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江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钱塘区临江街道经五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33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（车百年汽修店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9068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—12:00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—17:00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法定节假日按国家假期安排调整办理时间）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南山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南山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9992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 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（夏令时）                      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 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九溪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九溪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5910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 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（夏令时）                      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 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灵隐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九溪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9799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 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（夏令时）                      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 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岳庙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西湖区葛岭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79783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 14:0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（夏令时）                      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 13:30-17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冬令时）</w:t>
            </w:r>
          </w:p>
        </w:tc>
      </w:tr>
      <w:tr>
        <w:trPr>
          <w:trHeight w:val="12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城厢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城厢街道拱秀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1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7255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8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北干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北干街道金城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76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7232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7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塘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新塘街道南秀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省道东复线交叉口（新塘科创园正对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7381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0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蜀山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蜀山街道金西路贺知章学校北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7668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7:00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市北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经济技术开发区宁税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7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8319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15-11:45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45-17:15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15-11:45</w:t>
              <w:br/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3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宁围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宁围镇利华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5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86498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6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街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新街街道办事服务中心一楼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新街街道北塘东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79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（萧山新街派出所旁边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85211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36969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,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浦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临浦镇临北路（临浦镇中心幼儿园对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4728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8:00-11:00,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4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瓜沥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瓜沥镇航民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5515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0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0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义桥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义桥镇油虎线（义桥星天地对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4092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3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戴村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戴村镇凌溪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2361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45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15-16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1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党湾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党湾镇文化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（党湾汇德隆超市斜对面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10330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21361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0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2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衙前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衙前镇衙前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1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7573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15-11:15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15-11:15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2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所前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所前镇缪家村大治桥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0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7764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15-11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15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15-11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15-17:0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3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河上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河上镇大溪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9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20411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2203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0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0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浦阳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浦阳镇振浦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4010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2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进化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进化镇葛云飞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95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45407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1:30,13:30-16:3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1:30,13:15-16:15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1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南阳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南阳街道惠南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74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1805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15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闻堰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闻堰街道裴瑛路与五金路交叉口东南侧（闻堰卫生院西侧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3010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2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靖江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靖江街道伟神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8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9915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15-16:15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1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益农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益农镇群围村信益线益农初中南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5266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1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楼塔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楼塔镇下祠弄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22119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0676319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0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9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钱江世纪城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杭州市萧山区民和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6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369317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26713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00-11:30,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4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仁和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区仁和街道仁和大道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3910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每周一至周六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2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30</w:t>
            </w:r>
          </w:p>
        </w:tc>
      </w:tr>
      <w:tr>
        <w:trPr>
          <w:trHeight w:val="1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良渚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区良渚街道周家里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7813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六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14:00-17:30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13:30-17:00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节假日除外</w:t>
            </w:r>
          </w:p>
        </w:tc>
      </w:tr>
      <w:tr>
        <w:trPr>
          <w:trHeight w:val="7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区余杭街道凤新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8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6680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2: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                                        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30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夏令时） 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-17:00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）</w:t>
            </w:r>
          </w:p>
        </w:tc>
      </w:tr>
      <w:tr>
        <w:trPr>
          <w:trHeight w:val="7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泰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区中泰街道中泰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9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6342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-17:00</w:t>
            </w:r>
          </w:p>
        </w:tc>
      </w:tr>
      <w:tr>
        <w:trPr>
          <w:trHeight w:val="12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闲林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区闲林街道联荣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7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68106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六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14:00-17:30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冬令时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13:30-17:00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节假日除外</w:t>
            </w:r>
          </w:p>
        </w:tc>
      </w:tr>
      <w:tr>
        <w:trPr>
          <w:trHeight w:val="8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五常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区五常街道联胜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7331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14:00-17:30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2:00 13:30-17:00</w:t>
            </w:r>
          </w:p>
        </w:tc>
      </w:tr>
      <w:tr>
        <w:trPr>
          <w:trHeight w:val="13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仓前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区仓前街道仓兴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4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6200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                                                 周一至周六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                                                       周一至周六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-17:00</w:t>
            </w:r>
          </w:p>
        </w:tc>
      </w:tr>
      <w:tr>
        <w:trPr>
          <w:trHeight w:val="4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瓶窑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区瓶窑镇华兴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52-1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5481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六        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14:00-17:30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冬令时 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13:30-17:00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节假日除外</w:t>
            </w:r>
          </w:p>
        </w:tc>
      </w:tr>
      <w:tr>
        <w:trPr>
          <w:trHeight w:val="9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黄湖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区黄湖镇育前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7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5192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（法定节假日除外）                                  冬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2:0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:8:30-12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4:00-17:30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径山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余杭区径山镇宏丰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8586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期一至星期六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00-12:0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:30-17:00</w:t>
            </w:r>
          </w:p>
        </w:tc>
      </w:tr>
      <w:tr>
        <w:trPr>
          <w:trHeight w:val="11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东湖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平区东湖街道昌达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0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91811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国家法定节假日除外）</w:t>
            </w:r>
          </w:p>
        </w:tc>
      </w:tr>
      <w:tr>
        <w:trPr>
          <w:trHeight w:val="11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南苑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平区南苑街道雪海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2226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夏令时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国家法定节假日除外）</w:t>
            </w:r>
          </w:p>
        </w:tc>
      </w:tr>
      <w:tr>
        <w:trPr>
          <w:trHeight w:val="10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平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平区临平街道星光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7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91813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夏令时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国家法定节假日除外）</w:t>
            </w:r>
          </w:p>
        </w:tc>
      </w:tr>
      <w:tr>
        <w:trPr>
          <w:trHeight w:val="10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运河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平区运河街道亭趾社区湖潭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3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2130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夏令时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国家法定节假日除外）</w:t>
            </w:r>
          </w:p>
        </w:tc>
      </w:tr>
      <w:tr>
        <w:trPr>
          <w:trHeight w:val="10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星桥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平区星桥街道星桥南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2665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夏令时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国家法定节假日除外）</w:t>
            </w:r>
          </w:p>
        </w:tc>
      </w:tr>
      <w:tr>
        <w:trPr>
          <w:trHeight w:val="11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乔司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平区乔司街道保庆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291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夏令时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国家法定节假日除外）</w:t>
            </w:r>
          </w:p>
        </w:tc>
      </w:tr>
      <w:tr>
        <w:trPr>
          <w:trHeight w:val="12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塘栖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平区塘栖镇文苑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3786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2: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国家法定节假日除外）</w:t>
            </w:r>
          </w:p>
        </w:tc>
      </w:tr>
      <w:tr>
        <w:trPr>
          <w:trHeight w:val="12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崇贤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平区崇贤街道崇杭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862731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2:00</w:t>
            </w:r>
          </w:p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2:00</w:t>
            </w:r>
          </w:p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7:0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国家法定节假日除外）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城东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富春街道恩波大道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2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3300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城西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富春街道康月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33018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登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新登镇新兴东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256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城南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春江街道春南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7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58688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银湖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银湖街道高桥北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4321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东洲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东洲街道中桥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17329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大源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大源镇兴源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（东恒加油站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5943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灵桥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灵桥镇灵桥村望仙南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5505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三山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鹿山街道蒋家村新建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4852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场口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场口镇木牌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8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(11-1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窗口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56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常安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常安镇大田村新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56087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龙门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龙门镇龙一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5078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万市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富阳区万市镇黄宅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261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六                                                      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日预约</w:t>
            </w:r>
          </w:p>
        </w:tc>
      </w:tr>
      <w:tr>
        <w:trPr>
          <w:trHeight w:val="11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锦城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安区锦北街道科技大道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39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2361608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末                                                         冬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9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锦北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安区锦北街道科技大道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39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236161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末                                                         冬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9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昌化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安区昌化镇西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昌化镇行政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6625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末                                                         冬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9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於潜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安区於潜镇幸福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於潜镇行政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8891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末                                                         冬令时：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：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7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玲珑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安区玲珑街道高坎畚斗湾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7624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末                                                         冬令时：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：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9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太湖源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安区太湖源镇青溪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8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7923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末                                                         冬令时：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：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9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高虹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安区高虹镇南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02-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772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末                                                         冬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9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青山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安区青山湖街道鹤山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5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78699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末                                                         冬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3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昌北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安区岛石镇岛石街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6370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  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8:30-11:30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末                                                         冬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  <w:tr>
        <w:trPr>
          <w:trHeight w:val="19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板桥派出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临安区板桥镇板桥村罗村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6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571-63780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一至周五                                       夏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</w:p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7:00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冬令时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:30-11:30</w:t>
            </w:r>
          </w:p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00-16:30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周末                                                         冬令时：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9:00-11:30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3:30-16:30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夏令时：上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9:00-11:3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</w:t>
            </w:r>
          </w:p>
          <w:p>
            <w:pPr>
              <w:pStyle w:val="P15"/>
              <w:shd w:fill="FFFFFF" w:val="clear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14:00-16:30                   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法定节假日除外</w:t>
            </w:r>
          </w:p>
        </w:tc>
      </w:tr>
    </w:tbl>
    <w:p>
      <w:pPr>
        <w:pStyle w:val="P15"/>
        <w:shd w:fill="FFFFFF" w:val="clear"/>
        <w:spacing w:lineRule="atLeas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8:00Z</dcterms:created>
  <dc:creator>33010446</dc:creator>
  <dc:description/>
  <cp:keywords/>
  <dc:language>en-US</dc:language>
  <cp:lastModifiedBy>建 胡</cp:lastModifiedBy>
  <dcterms:modified xsi:type="dcterms:W3CDTF">2021-07-26T08:53:00Z</dcterms:modified>
  <cp:revision>3</cp:revision>
  <dc:subject/>
  <dc:title>330104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